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Р А С П О Р Я Ж Е Н И Е</w:t>
        <w:br/>
      </w:r>
    </w:p>
    <w:p>
      <w:pPr>
        <w:pStyle w:val="TextBody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9.04.2015 г.                                  с. Михайловка                                                  № 139-ра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0"/>
          <w:szCs w:val="20"/>
        </w:rPr>
      </w:pPr>
      <w:r>
        <w:rPr>
          <w:rFonts w:cs="Times New Roman"/>
          <w:b/>
          <w:szCs w:val="24"/>
        </w:rPr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ХХ</w:t>
      </w: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 xml:space="preserve"> Всероссийского Олимпийского</w:t>
      </w:r>
    </w:p>
    <w:p>
      <w:pPr>
        <w:pStyle w:val="Fn1r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дня, посвященного 70-летию Победы в Великой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ечественной войне и 35-летию проведения Игр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XXII</w:t>
      </w:r>
      <w:r>
        <w:rPr>
          <w:rStyle w:val="StrongEmphasis"/>
          <w:sz w:val="28"/>
          <w:szCs w:val="28"/>
        </w:rPr>
        <w:t xml:space="preserve"> Олимпиады в г. Москве</w:t>
      </w:r>
    </w:p>
    <w:p>
      <w:pPr>
        <w:pStyle w:val="Fn1r"/>
        <w:widowControl w:val="false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протоколом от 9 апреля 2015 года № 111 Заседания исполкома Общероссийского союза общественных объединений по проведению 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ab/>
        <w:t xml:space="preserve"> </w:t>
      </w:r>
      <w:r>
        <w:rPr>
          <w:rStyle w:val="StrongEmphasis"/>
          <w:b w:val="false"/>
          <w:sz w:val="28"/>
          <w:szCs w:val="28"/>
        </w:rPr>
        <w:t xml:space="preserve">Всероссийского Олимпийского дня, посвященного 70-летию Победы в Великой Отечественной войне и 35-летию проведения Игр </w:t>
      </w:r>
      <w:r>
        <w:rPr>
          <w:rStyle w:val="StrongEmphasis"/>
          <w:b w:val="false"/>
          <w:sz w:val="28"/>
          <w:szCs w:val="28"/>
          <w:lang w:val="en-US"/>
        </w:rPr>
        <w:t>XXII</w:t>
      </w:r>
      <w:r>
        <w:rPr>
          <w:rStyle w:val="StrongEmphasis"/>
          <w:b w:val="false"/>
          <w:sz w:val="28"/>
          <w:szCs w:val="28"/>
        </w:rPr>
        <w:t xml:space="preserve"> Олимпиады в г. Москве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Создать оргкомитет по проведению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 Всероссийского Олимпийского дня в каждом поселении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27 июня 2015 года спортивные и физкультурные мероприятия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Всероссийского Олимпийского дня, используя их для вовлечения населения в постоянные занятия физической культурой и спортом, усиления пропаганды идеалов и принципов оптимизма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отчеты о проведении спортивных мероприятий в управление культуры и внутренней политики администрации муниципального района в срок до 5 августа 2015года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ривлечь к участию в мероприятиях известных спортсменов района, МОБУ ДОД «ДЮСШ» с. Михайловка, трудовые коллективы, управление по вопросам образования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Управлению культуры и внутренней политики (Никитиной) подготовить информацию в общественно-политическую газету «Вперед» о проведении мероприятия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а проведения открытые площадки, стадионы, общеобразовательные и спортивные учреждения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7. В программу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 Всероссийского Олимпийского дня  могут входить: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говая программа;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футбол детский турнир, турнир взрослых; 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ейбольная программа;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о иным видам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распоряж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sz w:val="24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9">
    <w:name w:val="Основной текст (9)_"/>
    <w:qFormat/>
    <w:rPr>
      <w:sz w:val="25"/>
      <w:szCs w:val="25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4">
    <w:name w:val="Заголовок №4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240"/>
      <w:jc w:val="center"/>
      <w:outlineLvl w:val="1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283" w:before="0" w:after="60"/>
      <w:jc w:val="center"/>
      <w:outlineLvl w:val="3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8"/>
      <w:jc w:val="center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11:00Z</dcterms:created>
  <dc:creator>Adminmikh</dc:creator>
  <dc:description/>
  <cp:keywords/>
  <dc:language>en-US</dc:language>
  <cp:lastModifiedBy>Admin</cp:lastModifiedBy>
  <cp:lastPrinted>2015-04-27T15:53:00Z</cp:lastPrinted>
  <dcterms:modified xsi:type="dcterms:W3CDTF">2015-04-28T23:25:00Z</dcterms:modified>
  <cp:revision>4</cp:revision>
  <dc:subject/>
  <dc:title> </dc:title>
</cp:coreProperties>
</file>